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a. sz. mellékl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RÉSZBESZÁMOLÓ I.</w:t>
        <w:br/>
        <w:t>Gazdálkodás és menedzsment felsőoktatási szakképzésben résztvevő hallgatók részé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ÁSA:</w:t>
        <w:tab/>
        <w:t>2015. március 0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: SZAKVEZETŐ INTÉZET – Vezetéstudományi Intéz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llgató neve: ____________________________________ Hallgató neptun kódja: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 megnevezése:_____________________ Szakirány megnevezése: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gyakorlati hely megnevezése: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zámoló időszaka: 2015 év február hó 09 nap – 2015 év március hó 06 n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gyakorlati feladatkör megnevezése: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gyakorlat során elvégzett feladatok megnevezése: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  <w:br/>
        <w:t>hallgató aláírá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ladat értékelése röviden: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>_____________________</w:t>
        <w:br/>
        <w:t>mentor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6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aps/>
      <w:kern w:val="2"/>
      <w:sz w:val="26"/>
      <w:szCs w:val="32"/>
    </w:rPr>
  </w:style>
  <w:style w:type="character" w:styleId="LfejChar">
    <w:name w:val="Élőfej Char"/>
    <w:qFormat/>
    <w:rPr>
      <w:rFonts w:ascii="Times New Roman" w:hAnsi="Times New Roman" w:eastAsia="Times New Roman" w:cs="Courier New"/>
      <w:sz w:val="24"/>
      <w:szCs w:val="24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8:00Z</dcterms:created>
  <dc:creator>Nagy Nikoletta</dc:creator>
  <dc:description/>
  <dc:language>en-US</dc:language>
  <cp:lastModifiedBy>Molnárné Dudás Jolán</cp:lastModifiedBy>
  <dcterms:modified xsi:type="dcterms:W3CDTF">2015-02-17T09:28:00Z</dcterms:modified>
  <cp:revision>2</cp:revision>
  <dc:subject/>
  <dc:title/>
</cp:coreProperties>
</file>